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cientific Explanations Behind Cooking</w:t>
      </w:r>
    </w:p>
    <w:p>
      <w:pPr>
        <w:pStyle w:val="Normal"/>
        <w:rPr>
          <w:b/>
          <w:b/>
          <w:bCs/>
          <w:color w:val="000000"/>
          <w:sz w:val="28"/>
          <w:szCs w:val="28"/>
        </w:rPr>
      </w:pPr>
      <w:r>
        <w:rPr>
          <w:b/>
          <w:bCs/>
          <w:color w:val="000000"/>
          <w:sz w:val="28"/>
          <w:szCs w:val="28"/>
        </w:rPr>
        <w:t>Text Resources:</w:t>
      </w:r>
    </w:p>
    <w:p>
      <w:pPr>
        <w:pStyle w:val="Normal"/>
        <w:rPr>
          <w:b/>
          <w:b/>
          <w:bCs/>
          <w:color w:val="000000"/>
          <w:sz w:val="28"/>
          <w:szCs w:val="28"/>
        </w:rPr>
      </w:pPr>
      <w:r>
        <w:rPr>
          <w:b/>
          <w:bCs/>
          <w:color w:val="000000"/>
          <w:sz w:val="28"/>
          <w:szCs w:val="28"/>
        </w:rPr>
      </w:r>
    </w:p>
    <w:p>
      <w:pPr>
        <w:pStyle w:val="Normal"/>
        <w:rPr/>
      </w:pPr>
      <w:r>
        <w:rPr>
          <w:color w:val="000000"/>
        </w:rPr>
        <w:t xml:space="preserve">1) This, Herve; </w:t>
      </w:r>
      <w:r>
        <w:rPr>
          <w:color w:val="000000"/>
          <w:u w:val="single"/>
        </w:rPr>
        <w:t>Molecular Gastronomy: Exploring the Science of Flavor</w:t>
      </w:r>
      <w:r>
        <w:rPr>
          <w:color w:val="000000"/>
        </w:rPr>
        <w:t>; Columbia University Press; 2006</w:t>
      </w:r>
    </w:p>
    <w:p>
      <w:pPr>
        <w:pStyle w:val="Normal"/>
        <w:rPr>
          <w:color w:val="000000"/>
        </w:rPr>
      </w:pPr>
      <w:r>
        <w:rPr>
          <w:color w:val="000000"/>
        </w:rPr>
      </w:r>
    </w:p>
    <w:p>
      <w:pPr>
        <w:pStyle w:val="Normal"/>
        <w:rPr>
          <w:color w:val="000000"/>
        </w:rPr>
      </w:pPr>
      <w:r>
        <w:rPr>
          <w:color w:val="000000"/>
        </w:rPr>
        <w:t xml:space="preserve">2) Wolke, Robert; </w:t>
      </w:r>
      <w:r>
        <w:rPr>
          <w:color w:val="000000"/>
          <w:u w:val="single"/>
        </w:rPr>
        <w:t>What Einstein told His Cook 2</w:t>
      </w:r>
      <w:r>
        <w:rPr>
          <w:color w:val="000000"/>
        </w:rPr>
        <w:t>; W.W. Norton &amp; Company, Inc, New York; 2005</w:t>
      </w:r>
    </w:p>
    <w:p>
      <w:pPr>
        <w:pStyle w:val="Normal"/>
        <w:rPr>
          <w:color w:val="000000"/>
        </w:rPr>
      </w:pPr>
      <w:r>
        <w:rPr>
          <w:color w:val="000000"/>
        </w:rPr>
      </w:r>
    </w:p>
    <w:p>
      <w:pPr>
        <w:pStyle w:val="Normal"/>
        <w:rPr>
          <w:color w:val="000000"/>
        </w:rPr>
      </w:pPr>
      <w:r>
        <w:rPr>
          <w:color w:val="000000"/>
        </w:rPr>
        <w:t xml:space="preserve">3) McGee, Harold; </w:t>
      </w:r>
      <w:r>
        <w:rPr>
          <w:color w:val="000000"/>
          <w:u w:val="single"/>
        </w:rPr>
        <w:t>On Food and Cooking: The Science and Lore of the Kitchen</w:t>
      </w:r>
      <w:r>
        <w:rPr>
          <w:color w:val="000000"/>
        </w:rPr>
        <w:t>; Collier Books Macmilllan Publishing Company, New York; 1984</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Science for various cooking techniques and items:</w:t>
      </w:r>
    </w:p>
    <w:p>
      <w:pPr>
        <w:pStyle w:val="Normal"/>
        <w:rPr>
          <w:b/>
          <w:b/>
          <w:bCs/>
          <w:i/>
          <w:i/>
          <w:iCs/>
          <w:color w:val="000000"/>
        </w:rPr>
      </w:pPr>
      <w:r>
        <w:rPr>
          <w:b/>
          <w:bCs/>
          <w:i/>
          <w:iCs/>
          <w:color w:val="000000"/>
        </w:rPr>
        <w:t>Maillard Reactions</w:t>
      </w:r>
    </w:p>
    <w:p>
      <w:pPr>
        <w:pStyle w:val="Normal"/>
        <w:rPr/>
      </w:pPr>
      <w:r>
        <w:rPr>
          <w:color w:val="000000"/>
        </w:rPr>
        <w:t xml:space="preserve">The browning reaction responsible for the color and flavor of bread crusts, chocolate, coffee beans, dark beers, and roasted meats and nuts; foods that are not primarily sugar. It begins with the reaction of a carbohydrate unit, whether it be a free sugar or one bound up in starch, with the </w:t>
      </w:r>
      <w:r>
        <w:rPr>
          <w:color w:val="000000"/>
          <w:highlight w:val="lightGray"/>
        </w:rPr>
        <w:t>nitrogen-containing amine group on an amino acid</w:t>
      </w:r>
      <w:r>
        <w:rPr>
          <w:color w:val="000000"/>
        </w:rPr>
        <w:t>, which may also be free or part of a protein chain. An unstable intermediate structure is formed and them undergoes further changes, producing many different by products. Again, a brown coloration and full, intense flavor result. This sequence is known as the Maillard reaction. (3, Chapter 14, pg 608-610) Today chemists can confirm that fats also play a decisive role in Maillard reactions, whose products are the chief aromatic components of heated foods. This reaction also leads to the formation of the dark compounds called melanoidins, which give cooked foods their characteristic color. In addition to the reactive agents typical of Maillard transformations (</w:t>
      </w:r>
      <w:r>
        <w:rPr>
          <w:color w:val="000000"/>
          <w:highlight w:val="lightGray"/>
        </w:rPr>
        <w:t>amino acids and sugars), they found phosphate sugars, nucleotides, peptides, glycopeptides and organic acids</w:t>
      </w:r>
      <w:r>
        <w:rPr>
          <w:color w:val="000000"/>
        </w:rPr>
        <w:t xml:space="preserve">. The role of lipids, in particular, long resisted explanation. It was known the </w:t>
      </w:r>
      <w:r>
        <w:rPr>
          <w:color w:val="000000"/>
          <w:highlight w:val="lightGray"/>
        </w:rPr>
        <w:t>phospholipids (fatty acids linked to a hydrosoluble group that are very sensitive to oxidation</w:t>
      </w:r>
      <w:r>
        <w:rPr>
          <w:color w:val="000000"/>
        </w:rPr>
        <w:t xml:space="preserve">) were responsible for the appearance of fatter and rancid notes. (1, Chapter 48, pg. 170- 172) The polymeric chemical compounds produced in the Maillard reactions are made up of very large molecules that </w:t>
      </w:r>
      <w:r>
        <w:rPr>
          <w:color w:val="000000"/>
          <w:highlight w:val="lightGray"/>
        </w:rPr>
        <w:t>hold on to their electrons rather tightly and that, as a consequence, can absorb primarily the higher-energy photons of light. The highest-energy light of all the colors that human eyes can see is blue, and when it is absorbed, the remaining light looks yellow- or, if it is more intense, brown</w:t>
      </w:r>
      <w:r>
        <w:rPr>
          <w:color w:val="000000"/>
        </w:rPr>
        <w:t>.  (2, Chapter 7, pg 296-302)</w:t>
      </w:r>
    </w:p>
    <w:p>
      <w:pPr>
        <w:pStyle w:val="Normal"/>
        <w:rPr>
          <w:color w:val="000000"/>
        </w:rPr>
      </w:pPr>
      <w:r>
        <w:rPr>
          <w:color w:val="000000"/>
        </w:rPr>
      </w:r>
    </w:p>
    <w:p>
      <w:pPr>
        <w:pStyle w:val="Normal"/>
        <w:rPr>
          <w:b/>
          <w:b/>
          <w:bCs/>
          <w:i/>
          <w:i/>
          <w:iCs/>
          <w:color w:val="000000"/>
        </w:rPr>
      </w:pPr>
      <w:r>
        <w:rPr>
          <w:b/>
          <w:bCs/>
          <w:i/>
          <w:iCs/>
          <w:color w:val="000000"/>
        </w:rPr>
        <w:t xml:space="preserve">Caramelization </w:t>
      </w:r>
    </w:p>
    <w:p>
      <w:pPr>
        <w:pStyle w:val="Normal"/>
        <w:rPr/>
      </w:pPr>
      <w:r>
        <w:rPr>
          <w:color w:val="000000"/>
        </w:rPr>
        <w:t xml:space="preserve">Caramels and taffies end up with about the same moisture content as fudge—10%-- and are also made with butter and milk solids, but they are not allowed to crystallize, and the result is a very different kind of candy. In the case of caramel, whose syrup is boiled only a few degrees higher than fudge’s the avoidance of agitation produces a moist, chewy solid, a random mixture of sugar and water molecules containing dispersed fat globules and milk particles. The characteristic caramel flavor comes from browning reactions between the </w:t>
      </w:r>
      <w:r>
        <w:rPr>
          <w:color w:val="000000"/>
          <w:highlight w:val="lightGray"/>
        </w:rPr>
        <w:t>milk proteins and milk sugar, lactose</w:t>
      </w:r>
      <w:r>
        <w:rPr>
          <w:color w:val="000000"/>
        </w:rPr>
        <w:t xml:space="preserve">, as well as from the caramelization of lactose alone. “Caramelization” is the name given to the extensive chemical reactions that occur when </w:t>
      </w:r>
      <w:r>
        <w:rPr>
          <w:color w:val="000000"/>
          <w:highlight w:val="lightGray"/>
        </w:rPr>
        <w:t>any sugar is heated to the point that its molecule begin to break apart</w:t>
      </w:r>
      <w:r>
        <w:rPr>
          <w:color w:val="000000"/>
        </w:rPr>
        <w:t xml:space="preserve">. More than a hundred different compounds, many of which have distinct flavors, can be produced from a mass of identical sugar molecules.  When sucrose- table sugar- is heated, it first melts into a thick syrup. It then slowly changes color, becoming light yellow and progressively deepening to a dark brown. At the same time, its initially sweet flavor takes on a kind of richness, the change we associate with roasting marshmallows or baking meringue.  Caramelization proceeds at a significant rate only at relatively high temperatures. </w:t>
      </w:r>
      <w:r>
        <w:rPr>
          <w:color w:val="000000"/>
          <w:highlight w:val="lightGray"/>
        </w:rPr>
        <w:t>This is because large amounts of energy are required to force the initial molecular interactions</w:t>
      </w:r>
      <w:r>
        <w:rPr>
          <w:color w:val="000000"/>
        </w:rPr>
        <w:t xml:space="preserve">. (3, Chapter 8 and 14, pg 420 and 608-610) Although caramelization has influenced the taste and appearance of dishes ever since sugars were first heated, exactly how these transformations take place remains a mystery, and an economically important one at that. </w:t>
      </w:r>
      <w:r>
        <w:rPr>
          <w:color w:val="000000"/>
          <w:highlight w:val="lightGray"/>
        </w:rPr>
        <w:t>Sucrose is a disaccharide composed of glucose-fructose bonds. Each of these two subunits has skeleton composed of six carbon atoms. Five of these atoms each carry a hydroxyl (-OH) group. The sixth one bears an oxygen atom attached by a double bond, with a glycosidic bond binding the two rings. The caramelization of sucrose results from an initial reaction dissociating the sucrose into glucose and fructose. These elementary sugars then recombine, forming oligosaccharides having various numbers of elementary sugars: The glucose may combine with glucose or fructose; the fructose may react with fructose and so on.</w:t>
      </w:r>
      <w:r>
        <w:rPr>
          <w:color w:val="000000"/>
        </w:rPr>
        <w:t xml:space="preserve"> (1, Chapter 67, pg 227-229) (2, Chapter 7, pg 299) </w:t>
      </w:r>
    </w:p>
    <w:p>
      <w:pPr>
        <w:pStyle w:val="Normal"/>
        <w:rPr>
          <w:color w:val="000000"/>
        </w:rPr>
      </w:pPr>
      <w:r>
        <w:rPr>
          <w:color w:val="000000"/>
        </w:rPr>
      </w:r>
    </w:p>
    <w:p>
      <w:pPr>
        <w:pStyle w:val="Normal"/>
        <w:rPr>
          <w:b/>
          <w:b/>
          <w:bCs/>
          <w:i/>
          <w:i/>
          <w:iCs/>
          <w:color w:val="000000"/>
        </w:rPr>
      </w:pPr>
      <w:r>
        <w:rPr>
          <w:b/>
          <w:bCs/>
          <w:i/>
          <w:iCs/>
          <w:color w:val="000000"/>
        </w:rPr>
        <w:t xml:space="preserve">Peanut Brittle </w:t>
      </w:r>
    </w:p>
    <w:p>
      <w:pPr>
        <w:pStyle w:val="Normal"/>
        <w:rPr/>
      </w:pPr>
      <w:r>
        <w:rPr>
          <w:color w:val="000000"/>
        </w:rPr>
        <w:t xml:space="preserve">Brittles contain the same ingredient as caramels and taffies but are cooked to a very low moisture content, around 2%.  This accounts both for their dry, brittle texture and their dark brown color, browning and caramelization reactions are extensive. Because some of the reaction products are themselves very reactive, it is advisable to cook brittle syrups only in stainless steel pans; some corrosion may occur on unprotected metal surfaces. Baking soda is often added to brittle syrup for several reason; </w:t>
      </w:r>
      <w:r>
        <w:rPr>
          <w:color w:val="000000"/>
          <w:highlight w:val="lightGray"/>
        </w:rPr>
        <w:t>alkaline conditions favor browning reactions, help neutralize some the acids produced thereby, and the bubbles of carbon dioxide that result from this neutralization become trapped in the candy giving it a lighter texture</w:t>
      </w:r>
      <w:r>
        <w:rPr>
          <w:color w:val="000000"/>
        </w:rPr>
        <w:t>. (3, Chapter 8 pg.421)</w:t>
      </w:r>
    </w:p>
    <w:p>
      <w:pPr>
        <w:pStyle w:val="Normal"/>
        <w:rPr>
          <w:color w:val="000000"/>
        </w:rPr>
      </w:pPr>
      <w:r>
        <w:rPr>
          <w:color w:val="000000"/>
        </w:rPr>
      </w:r>
    </w:p>
    <w:p>
      <w:pPr>
        <w:pStyle w:val="Normal"/>
        <w:rPr>
          <w:b/>
          <w:b/>
          <w:bCs/>
          <w:i/>
          <w:i/>
          <w:iCs/>
          <w:color w:val="000000"/>
        </w:rPr>
      </w:pPr>
      <w:r>
        <w:rPr>
          <w:b/>
          <w:bCs/>
          <w:i/>
          <w:iCs/>
          <w:color w:val="000000"/>
        </w:rPr>
        <w:t>Emulsions</w:t>
      </w:r>
    </w:p>
    <w:p>
      <w:pPr>
        <w:pStyle w:val="Normal"/>
        <w:rPr/>
      </w:pPr>
      <w:r>
        <w:rPr>
          <w:color w:val="000000"/>
          <w:highlight w:val="lightGray"/>
        </w:rPr>
        <w:t>An emulsion is a colloidal system whereby two liquids which normally separate after mixing, can be blended smoothly together.</w:t>
      </w:r>
      <w:r>
        <w:rPr>
          <w:color w:val="000000"/>
        </w:rPr>
        <w:t xml:space="preserve"> Normally we use the term to describe the blending of a water-based substance and an oil-based substance, as when creating mayonnaise. Mayonnaise, cream and milk are all emulsions of fat dispersed in water and butter is a water-in-oil emulsion. An emulsion consists of two phases, one continuous and the other dispersed. The dispersed liquid generally takes the shape of spheres or droplets which are large enough to deflect light rays from their and give emulsions their characteristically opaque appearance. The more droplets dispersed in a portion of the continuous phase the thicker or viscous the emulsion will be. </w:t>
      </w:r>
      <w:r>
        <w:rPr>
          <w:color w:val="000000"/>
          <w:highlight w:val="lightGray"/>
        </w:rPr>
        <w:t>The two types of molecules typically separate due to forces between the molecules. Some molecules, like water, are polar meaning that they have positive and negative charges on opposite ends due to unequally shared electrons.  These charges make the water molecule act like little magnets sticking to each other.  Other molecules, like oil, are called non polar, meaning that their electrons are evenly distributed around the molecule. The polar molecules therefore all stick together and separate from the nonpolar molecules. To get these two types of molecules to mix you must have two things. First, you must have the energy to dispersed the droplets within the continuous phase, with a whip or mixer. Second, you must have something that prevents the two molecules from separating back out</w:t>
      </w:r>
      <w:r>
        <w:rPr>
          <w:color w:val="000000"/>
        </w:rPr>
        <w:t xml:space="preserve">. It was first discovered that eggs could do this and later many other proteins, plant resins and gums and other large carbohydrate molecules. Such stabilizing substances are called emulsifiers or tensioactive molecules. An especially important class of emulsifiers relies on </w:t>
      </w:r>
      <w:r>
        <w:rPr>
          <w:color w:val="000000"/>
          <w:highlight w:val="lightGray"/>
        </w:rPr>
        <w:t>the properties of fatty acids, which have a fat soluble (nonpolar) hydrocarbon tail attached to a water soluble (polar) head. With one end immersed in the droplet phase and the other in the continuous phase, the two types of molecules do not separate.</w:t>
      </w:r>
      <w:r>
        <w:rPr>
          <w:color w:val="000000"/>
        </w:rPr>
        <w:t xml:space="preserve"> Soaps belong to this group, as well as egg yolk and lecithin. It is thought that since cell membranes, made of phospholipids, have fatty acids in them that anything with a cell membrane could work as an emulsifier. (3, Chapter 7, pg 348-353) (2, Chapter 9, pg 378-383). </w:t>
      </w:r>
      <w:r>
        <w:rPr>
          <w:color w:val="000000"/>
          <w:highlight w:val="lightGray"/>
        </w:rPr>
        <w:t>All cells, whether plant or animal, contain compartments of water and proteins that are bounded by membranes. These membranes are composed of a double layer of phospholipid molecules having a fat soluble tail and water soluble head</w:t>
      </w:r>
      <w:r>
        <w:rPr>
          <w:color w:val="000000"/>
        </w:rPr>
        <w:t>. (1, Chapter 88-89 pg. 294-299) Only certain stabilizers work to emulsify different molecules.  Emulsification has come a long way since 1994, when Ferran Adrià first used a whipped cream siphon equipped with N</w:t>
      </w:r>
      <w:r>
        <w:rPr>
          <w:color w:val="000000"/>
          <w:vertAlign w:val="subscript"/>
        </w:rPr>
        <w:t>2</w:t>
      </w:r>
      <w:r>
        <w:rPr>
          <w:color w:val="000000"/>
        </w:rPr>
        <w:t xml:space="preserve">O cartridges. And two products - Sucro and Glice - are used to make emulsions of water-soluble products and fat-soluble products which otherwise would be very difficult to create. Being fat-soluble, Glice can also be used to create textured oils, which when chilled can be spread as if they were butter. With these innovative products, the culinary possibilities are as limitless as the human imagination. </w:t>
      </w:r>
    </w:p>
    <w:p>
      <w:pPr>
        <w:pStyle w:val="Normal"/>
        <w:rPr>
          <w:color w:val="000000"/>
        </w:rPr>
      </w:pPr>
      <w:r>
        <w:rPr>
          <w:color w:val="000000"/>
        </w:rPr>
        <w:t xml:space="preserve"> </w:t>
      </w:r>
    </w:p>
    <w:p>
      <w:pPr>
        <w:pStyle w:val="Normal"/>
        <w:rPr>
          <w:color w:val="000000"/>
        </w:rPr>
      </w:pPr>
      <w:r>
        <w:rPr>
          <w:color w:val="000000"/>
        </w:rPr>
      </w:r>
    </w:p>
    <w:p>
      <w:pPr>
        <w:pStyle w:val="Normal"/>
        <w:rPr>
          <w:b/>
          <w:b/>
          <w:bCs/>
          <w:i/>
          <w:i/>
          <w:iCs/>
          <w:color w:val="000000"/>
        </w:rPr>
      </w:pPr>
      <w:r>
        <w:rPr>
          <w:b/>
          <w:bCs/>
          <w:i/>
          <w:iCs/>
          <w:color w:val="000000"/>
        </w:rPr>
        <w:t>Foams/Airs</w:t>
      </w:r>
    </w:p>
    <w:p>
      <w:pPr>
        <w:pStyle w:val="Normal"/>
        <w:rPr/>
      </w:pPr>
      <w:r>
        <w:rPr>
          <w:color w:val="000000"/>
        </w:rPr>
        <w:t xml:space="preserve">Foams and airs consist of air bubbles dispersed in a liquid or solid. The difference between an air and a foam is best illustrated by bathroom products, foams are like shaving cream and airs are more like soap bubbles.  </w:t>
      </w:r>
      <w:r>
        <w:rPr>
          <w:color w:val="000000"/>
          <w:highlight w:val="lightGray"/>
        </w:rPr>
        <w:t>Since air is also not soluble in water because it is nonpolar, a stabilizer or tensioactive molecule must also be present to prevent the air from separating from the water.</w:t>
      </w:r>
      <w:r>
        <w:rPr>
          <w:color w:val="000000"/>
        </w:rPr>
        <w:t xml:space="preserve"> Egg white has often been used to make a foam but once again anything with a cell membrane might work since they have the phospholipids present.  (1, Chapter 41, pg. 149-151)  Lecite is now used to make aerated preparations. </w:t>
      </w:r>
      <w:r>
        <w:rPr>
          <w:color w:val="000000"/>
          <w:highlight w:val="lightGray"/>
        </w:rPr>
        <w:t>Since the liquids walls are only a few molecules thick, bubbles expose a huge surface area of liquid to the air, and they simply will not remain unless the surface tension of the liquid is greatly reduced.</w:t>
      </w:r>
      <w:r>
        <w:rPr>
          <w:color w:val="000000"/>
        </w:rPr>
        <w:t xml:space="preserve"> This is the job of the dispersed molecules in all froths: they interrupt the matrix of forces in the liquid long enough to make bubbles that are at least momentarily stable. Because the albumen in egg whites is a thick solution, it drains more slowly out of the bubble walls than does a thin liquid.  In addition, it is composed of proteins. </w:t>
      </w:r>
      <w:r>
        <w:rPr>
          <w:color w:val="000000"/>
          <w:highlight w:val="lightGray"/>
        </w:rPr>
        <w:t>One part of the large protein molecule is attracted the water molecules through hydrogen bonds, while another bordering on the pocket of air feels no such attraction. This imbalance causes the normally compact molecule to unfold, with its hydrogen bonding side chains immersed in the water film and its water avoiding, or hydrophobic, side chains sticking up into the air pocket. Once unfolded, the protein molecules bond with each other and thus form a delicate but definitely reinforcing</w:t>
      </w:r>
      <w:r>
        <w:rPr>
          <w:color w:val="000000"/>
        </w:rPr>
        <w:t xml:space="preserve"> </w:t>
      </w:r>
      <w:r>
        <w:rPr>
          <w:color w:val="000000"/>
          <w:highlight w:val="lightGray"/>
        </w:rPr>
        <w:t>network, a solid lattice that holds the water in place while shielding it from the pockets of air.</w:t>
      </w:r>
      <w:r>
        <w:rPr>
          <w:color w:val="000000"/>
        </w:rPr>
        <w:t xml:space="preserve"> (3, Chapter 2, pg. 72-79) (2, Chapter 10 pg 427-428)</w:t>
      </w:r>
    </w:p>
    <w:p>
      <w:pPr>
        <w:pStyle w:val="Normal"/>
        <w:rPr>
          <w:color w:val="000000"/>
        </w:rPr>
      </w:pPr>
      <w:r>
        <w:rPr>
          <w:color w:val="000000"/>
        </w:rPr>
      </w:r>
    </w:p>
    <w:p>
      <w:pPr>
        <w:pStyle w:val="Normal"/>
        <w:rPr>
          <w:color w:val="000000"/>
          <w:highlight w:val="lightGray"/>
        </w:rPr>
      </w:pPr>
      <w:r>
        <w:rPr>
          <w:b/>
          <w:bCs/>
          <w:i/>
          <w:iCs/>
          <w:color w:val="000000"/>
        </w:rPr>
        <w:t>Spherification</w:t>
      </w:r>
      <w:r>
        <w:rPr>
          <w:i/>
          <w:iCs/>
          <w:color w:val="000000"/>
        </w:rPr>
        <w:br/>
      </w:r>
      <w:r>
        <w:rPr>
          <w:color w:val="000000"/>
        </w:rPr>
        <w:t xml:space="preserve">Spherification is a technique for the controlled gelification of liquids which, when combined with sodium alginate and then submerged in a calcium chloride water bath, form firm but flexible spheres. When a mixture containing sodium alginate comes in contact with a calcium solution, the alginate starts to cross-link and a gel is formed. In this case, dripping an alginate-containing solution into calcium chloride generates small beads that are gelatinous on the surface and liquid in the centre. </w:t>
      </w:r>
      <w:r>
        <w:rPr>
          <w:color w:val="000000"/>
          <w:highlight w:val="lightGray"/>
        </w:rPr>
        <w:t xml:space="preserve">Alginate is somewhat sensitive to the pH, and sodium citrate might be used as a buffer to stabilize the pH between 4 and 5. An acid pH causes the total or partial destruction of the alginate chains. Sodium alginate is a polymeric carbohydrate-like compound which is soluble in water separating into a sodium ion and the alginate ion. Calcium chloride will also separate into calcium and chloride ions in water. </w:t>
      </w:r>
      <w:r>
        <w:rPr>
          <w:color w:val="000000"/>
          <w:highlight w:val="lightGray"/>
        </w:rPr>
        <w:drawing>
          <wp:inline distT="0" distB="0" distL="0" distR="0">
            <wp:extent cx="45732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3270" cy="3228340"/>
                    </a:xfrm>
                    <a:prstGeom prst="rect">
                      <a:avLst/>
                    </a:prstGeom>
                  </pic:spPr>
                </pic:pic>
              </a:graphicData>
            </a:graphic>
          </wp:inline>
        </w:drawing>
      </w:r>
    </w:p>
    <w:p>
      <w:pPr>
        <w:pStyle w:val="Normal"/>
        <w:rPr>
          <w:color w:val="000000"/>
        </w:rPr>
      </w:pPr>
      <w:r>
        <w:rPr>
          <w:color w:val="000000"/>
          <w:highlight w:val="lightGray"/>
        </w:rPr>
        <w:t>When the alginate reacts with calcium ions, cross-links are formed giving large three dimensional webs that become viscous/gel-like and holds water. Since the calcium is the important part almost any salt with a calcium ion should work. Calcium chloride is most often used as it releases a large amount of calcium ions</w:t>
      </w:r>
      <w:r>
        <w:rPr>
          <w:color w:val="000000"/>
        </w:rPr>
        <w:t>. The effect of hard water on alginate baths can be problematic. The natural lime present in the water sets the algae extract and creates a jelly. Therefore, distilled water should be used. Another problem often found, even when rinsed clean in fresh water, the reaction continued.</w:t>
      </w:r>
      <w:r>
        <w:rPr>
          <w:color w:val="000000"/>
          <w:sz w:val="26"/>
          <w:szCs w:val="26"/>
        </w:rPr>
        <w:t xml:space="preserve"> </w:t>
      </w:r>
      <w:r>
        <w:rPr>
          <w:color w:val="000000"/>
        </w:rPr>
        <w:t>Over a period of five minutes the sphere solidified and you are left with a rather disappointing ‘jelly’ as opposed to a satisfying ‘pop’ as the skin burst and filled the mouth with essence of pea, mango or mozzarella cheese.</w:t>
      </w:r>
      <w:r>
        <w:rPr>
          <w:color w:val="000000"/>
          <w:sz w:val="26"/>
          <w:szCs w:val="26"/>
        </w:rPr>
        <w:t xml:space="preserve"> </w:t>
      </w:r>
      <w:r>
        <w:rPr>
          <w:color w:val="000000"/>
        </w:rPr>
        <w:t xml:space="preserve">How to get round this? Well, simply switch the two elements. Inverse them. Instead of adding the alginates (derived from seaweeds, much like agar agar) to the desired flavor, Adria developed an algin solution which would react with the calcium salts </w:t>
      </w:r>
      <w:r>
        <w:rPr>
          <w:i/>
          <w:iCs/>
          <w:color w:val="000000"/>
        </w:rPr>
        <w:t>inside</w:t>
      </w:r>
      <w:r>
        <w:rPr>
          <w:color w:val="000000"/>
        </w:rPr>
        <w:t xml:space="preserve"> the foodstuff. The reaction produced an almost identical outcome with the benefit of being able to halt it by rinsing the spheres in plain water. No more disappointing jellies. Instead the result was a more stable sphere whose inside remained liquid for much longer and inverse spherification was born. The different kind of spheres can be made into different sizes for such dishes as caviar, gnocchi and ravioli. Solid matter also can be introduced and remain in suspension but separate - introducing multiple flavors into a dish.  </w:t>
      </w:r>
    </w:p>
    <w:p>
      <w:pPr>
        <w:pStyle w:val="Normal"/>
        <w:rPr>
          <w:color w:val="000000"/>
        </w:rPr>
      </w:pPr>
      <w:r>
        <w:rPr>
          <w:color w:val="000000"/>
        </w:rPr>
      </w:r>
    </w:p>
    <w:p>
      <w:pPr>
        <w:pStyle w:val="Normal"/>
        <w:rPr>
          <w:b/>
          <w:b/>
          <w:bCs/>
          <w:i/>
          <w:i/>
          <w:iCs/>
          <w:color w:val="000000"/>
        </w:rPr>
      </w:pPr>
      <w:r>
        <w:rPr>
          <w:b/>
          <w:bCs/>
          <w:i/>
          <w:iCs/>
          <w:color w:val="000000"/>
        </w:rPr>
        <w:t>Hard boiled Eggs</w:t>
      </w:r>
    </w:p>
    <w:p>
      <w:pPr>
        <w:pStyle w:val="Normal"/>
        <w:rPr>
          <w:color w:val="000000"/>
        </w:rPr>
      </w:pPr>
      <w:r>
        <w:rPr>
          <w:color w:val="000000"/>
          <w:highlight w:val="lightGray"/>
        </w:rPr>
        <w:t>The yolk is less dense than the white because it contains lipids, or fats, which are less dense than the water that makes up most of the egg white</w:t>
      </w:r>
      <w:r>
        <w:rPr>
          <w:color w:val="000000"/>
        </w:rPr>
        <w:t xml:space="preserve">. The yolk when left to sit will therefore rise to the top of the egg. Therefore, if you want to make a hard boiled egg with the yolk in the center, the key would be to not allow the yolk to lay still while it cooks so it can’t rise to the top. How do eggs cook in the first place? </w:t>
      </w:r>
      <w:r>
        <w:rPr>
          <w:color w:val="000000"/>
          <w:highlight w:val="lightGray"/>
        </w:rPr>
        <w:t>The white consists of about 10% proteins (amino acids folded upon themselves in the shape of a ball) and 90% water. During cooking the proteins partially unfold, called denatured, and bind with each other, forming a lattice that traps water in a gel</w:t>
      </w:r>
      <w:r>
        <w:rPr>
          <w:color w:val="000000"/>
        </w:rPr>
        <w:t>. The tenderness of the cooked egg white depends on the quantity of water trapped and on the number of proteins making up its lattices. When an egg is cooked in boiling water, at a temperature of 100°C not only does its mass progressively diminish as water is eliminated from the gel that forms, but many kinds of protein coagulate as well. By contrast, when an egg is cooked at a temperature just a bit higher than the temperature at which its proteins have all coagulate--about 68°C, it thickens while retaining its water, a guarantee of tenderness and smoothness. Cooking eggs in boiling water nonetheless has an advantage: Because the temperature is constant, one obtains a constant result by fixing the cooking time. However, this temperature does not take into account the nature of the egg.  (1, Chapter 3 pg. 29-31) (2, Chapter 2, pg 94-103) (3, Chapter 2 pg 66-69)</w:t>
      </w:r>
    </w:p>
    <w:p>
      <w:pPr>
        <w:pStyle w:val="Normal"/>
        <w:rPr>
          <w:color w:val="000000"/>
        </w:rPr>
      </w:pPr>
      <w:r>
        <w:rPr>
          <w:color w:val="000000"/>
        </w:rPr>
      </w:r>
    </w:p>
    <w:p>
      <w:pPr>
        <w:pStyle w:val="Normal"/>
        <w:rPr>
          <w:b/>
          <w:b/>
          <w:bCs/>
          <w:i/>
          <w:i/>
          <w:iCs/>
          <w:color w:val="000000"/>
        </w:rPr>
      </w:pPr>
      <w:r>
        <w:rPr>
          <w:b/>
          <w:bCs/>
          <w:i/>
          <w:iCs/>
          <w:color w:val="000000"/>
        </w:rPr>
        <w:t xml:space="preserve">Cooking Noodles </w:t>
      </w:r>
    </w:p>
    <w:p>
      <w:pPr>
        <w:pStyle w:val="Normal"/>
        <w:rPr>
          <w:color w:val="000000"/>
        </w:rPr>
      </w:pPr>
      <w:r>
        <w:rPr>
          <w:color w:val="000000"/>
        </w:rPr>
        <w:t xml:space="preserve">At home one can quickly make good pasta from scratch by mixing flour, salt, water, oil, and eggs. During cooking the starch granules absorb water and expand, and the proteins in the egg and flour form an insoluble network that binds the starch granules tightly together, limiting the extent to which they were washed into the cooking water. Cooks can prevent homemade pasta from sticking by increasing the proportion of egg. If the protein network is formed before the starch swells up, the pasta remains firm during cooking and doesn’t stick; if the starch swells up before the protein network forms and the pasta is cooked, part of the starch has time to diffuse in the cooking water, so that the surface of the pasta is coated and its strands stick together. After straining, a chunk of butter or a bit of olive oil will keep the hot pasta from sticking on the plate though.  </w:t>
      </w:r>
    </w:p>
    <w:p>
      <w:pPr>
        <w:pStyle w:val="Normal"/>
        <w:shd w:fill="FFFFFF" w:val="clear"/>
        <w:rPr/>
      </w:pPr>
      <w:r>
        <w:rPr>
          <w:color w:val="000000"/>
        </w:rPr>
        <w:t xml:space="preserve">Commercial producers make pasta from hard-grain wheat. In the absence of egg the protein network is formed by proteins in the wheat and more precisely, in its gluten. The quality of a good commercial pasta is judged by its yellow-amber color and its culinary properties, which is to say the likelihood that it will not stick after cooking. Most of this is determined by how the producer prepares the noodles before they make it to the store, however, so there is only a few ways to affect the final store bought noodle. The first thing to keep in mind is that the proportion of proteins must be high. The more proteins the water contains the less the starch is released during cooking. Therefore, pasta should be cooked in protein rich broth. Next, cooking pasta in mineral water increases the loss of starch content and therefore the stickiness as well, whereas pasta cooked in slightly acidified water through the addition of a tablespoon of vinegar or lemon juice, preserves a satisfactory surface state. </w:t>
      </w:r>
      <w:r>
        <w:rPr>
          <w:color w:val="000000"/>
          <w:highlight w:val="lightGray"/>
        </w:rPr>
        <w:t>Proteins in water with a pH of 6 have an electrically neutral form, allowing them to combine more easily and form a network that efficiently traps the starch.</w:t>
      </w:r>
      <w:r>
        <w:rPr>
          <w:color w:val="000000"/>
        </w:rPr>
        <w:t xml:space="preserve"> Finally, whatever its composition, pasta must be put into boiling water so that cooking time is reduced and loss of starch content minimized so </w:t>
      </w:r>
      <w:r>
        <w:rPr>
          <w:color w:val="000000"/>
          <w:highlight w:val="lightGray"/>
        </w:rPr>
        <w:t>adding salt to the water increases the boiling point so the pasta can be cooked at a higher temperature requiring less time to cook. Boiling point elevation occurs when the boiling point of a solution (salt water) becomes higher than the boiling point of a pure solvent (water). The temperature at which the solvent (water) boils is increased by adding any non-volatile solute (salt). Boiling point elevation, like freezing point depression, is a colligative property of matter. This means it depends on the number of particles present in a solution and not on the type of particles or their mass.</w:t>
      </w:r>
      <w:r>
        <w:rPr>
          <w:color w:val="000000"/>
        </w:rPr>
        <w:t xml:space="preserve"> Oil is useful mainly because it coats the pasta when it is removed from the water, after cooking. Adding a knob of butter or a squirt of olive oil to the dish at the table produces the same result. (1, Chapter 50 pg. 176-17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28:00Z</dcterms:created>
  <dc:creator>Ellen Berwick</dc:creator>
  <dc:description/>
  <dc:language>en-US</dc:language>
  <cp:lastModifiedBy>Image</cp:lastModifiedBy>
  <dcterms:modified xsi:type="dcterms:W3CDTF">2011-06-03T21:28:00Z</dcterms:modified>
  <cp:revision>2</cp:revision>
  <dc:subject/>
  <dc:title>Chemistry of Cooking</dc:title>
</cp:coreProperties>
</file>