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uilding VSEPR Models of Molecules and Ions Explo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lete three first columns, then build molecule or ion, then complete rest of the columns using your structu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3"/>
        <w:gridCol w:w="2275"/>
        <w:gridCol w:w="1435"/>
        <w:gridCol w:w="1980"/>
        <w:gridCol w:w="1440"/>
        <w:gridCol w:w="1080"/>
        <w:gridCol w:w="1440"/>
        <w:gridCol w:w="180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ecule or 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s Structure Draw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 Domains Around Central Atom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 Geo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e Pairs Around Central 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ecular Geo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d Ang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 or Non-P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bridization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F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F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OF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06:00Z</dcterms:created>
  <dc:creator>user</dc:creator>
  <dc:description/>
  <cp:keywords/>
  <dc:language>en-US</dc:language>
  <cp:lastModifiedBy>user</cp:lastModifiedBy>
  <cp:lastPrinted>2009-01-29T08:05:00Z</cp:lastPrinted>
  <dcterms:modified xsi:type="dcterms:W3CDTF">2009-01-29T16:06:00Z</dcterms:modified>
  <cp:revision>2</cp:revision>
  <dc:subject/>
  <dc:title>Building VSEPR Models of Molecules and Ions Exploration</dc:title>
</cp:coreProperties>
</file>