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1"/>
          <w:szCs w:val="31"/>
        </w:rPr>
      </w:pPr>
      <w:r>
        <w:rPr>
          <w:sz w:val="31"/>
          <w:szCs w:val="31"/>
        </w:rPr>
        <w:t>Chapter 15-17, Intermolecular Forces Chemistry Concepts Review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hapter 15: Ionic and Metallic Bondi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onic Bond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How they form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Properties of them…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ab/>
        <w:t xml:space="preserve">Be able to determine whether ionic, polar covalent or non polar covalent using electronegativities and/or conductivity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raw Lewis structures for ionic compound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etallic Bond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How they form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Properties of them and how the structure of the bond gives rise to the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hapter 16: Covalent Bondi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valent Bonds</w:t>
        <w:tab/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How they form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Properties of them…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ab/>
        <w:t>Be able to determine whether ionic, polar covalent or non polar covalent using electronegativities and/or conductivit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raw Lewis Structures for covalent molecul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termine molecular geometry and bond angles of drawn Lewis structures using resour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termine polar or nonpolar for drawn Lewis structur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 xml:space="preserve">Chapter 17:Water and Its Properti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at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tructur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Properties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olubility of substances in 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Electrolytes and nonelectrolyt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ntermolecular force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our typ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Ion-Dipole,  Dipole-Dipole, London Dispersion, Hydrogen Bondi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How and why do they for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Be able to identify what kind of intermolecular forces are in a certain molecule based on its structur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now meaning of results/data from…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Solvent Properties of Water Exploration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Molecular Model Building Exploration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Paper Chromatography Exploration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Conductivity Explorat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Evaporation of Liquids Exploration</w:t>
      </w:r>
      <w:r>
        <w:br w:type="page"/>
      </w:r>
    </w:p>
    <w:p>
      <w:pPr>
        <w:pStyle w:val="Normal"/>
        <w:jc w:val="center"/>
        <w:rPr/>
      </w:pPr>
      <w:r>
        <w:rPr>
          <w:sz w:val="34"/>
          <w:szCs w:val="34"/>
        </w:rPr>
        <w:t>Chapter 15-17, Intermolecular Forces Exam Review Practice Problem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 What type of intramolecular forces (bonds) are found in the following substances? How do you know? Indicate whether each would conduct electricity well? (O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, CH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OH, KBr, NH</w:t>
      </w:r>
      <w:r>
        <w:rPr>
          <w:sz w:val="23"/>
          <w:szCs w:val="23"/>
          <w:vertAlign w:val="subscript"/>
        </w:rPr>
        <w:t>4</w:t>
      </w:r>
      <w:r>
        <w:rPr>
          <w:sz w:val="23"/>
          <w:szCs w:val="23"/>
        </w:rPr>
        <w:t>OH, HCl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2. Using electronegativities, determine what type of bond should form in the substances below. Show work!</w:t>
      </w:r>
    </w:p>
    <w:p>
      <w:pPr>
        <w:pStyle w:val="Normal"/>
        <w:rPr/>
      </w:pPr>
      <w:r>
        <w:rPr>
          <w:sz w:val="23"/>
          <w:szCs w:val="23"/>
        </w:rPr>
        <w:t>(N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, MgCl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, CBr</w:t>
      </w:r>
      <w:r>
        <w:rPr>
          <w:sz w:val="23"/>
          <w:szCs w:val="23"/>
          <w:vertAlign w:val="subscript"/>
        </w:rPr>
        <w:t>4</w:t>
      </w:r>
      <w:r>
        <w:rPr>
          <w:sz w:val="23"/>
          <w:szCs w:val="23"/>
        </w:rPr>
        <w:t>, Aluminum Bromide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3. What is the purpose of chromatography? What are the different parts of chromatography? What type of chromatography did we do in class? What molecules will move the furthest during chromatography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High melting point is a property of what type of compound?  High conductivity is found in what kind of substances?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Draw the Lewis Structures for the substances in Question #1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6. Identify the molecular geometry using the table provided in class around the central atom found in the molecules below. </w:t>
      </w:r>
    </w:p>
    <w:p>
      <w:pPr>
        <w:pStyle w:val="Normal"/>
        <w:rPr/>
      </w:pPr>
      <w:r>
        <w:rPr>
          <w:sz w:val="23"/>
          <w:szCs w:val="23"/>
        </w:rPr>
        <w:t>(SF</w:t>
      </w:r>
      <w:r>
        <w:rPr>
          <w:sz w:val="23"/>
          <w:szCs w:val="23"/>
          <w:vertAlign w:val="subscript"/>
        </w:rPr>
        <w:t>6</w:t>
      </w:r>
      <w:r>
        <w:rPr>
          <w:sz w:val="23"/>
          <w:szCs w:val="23"/>
        </w:rPr>
        <w:t>, CH</w:t>
      </w:r>
      <w:r>
        <w:rPr>
          <w:sz w:val="23"/>
          <w:szCs w:val="23"/>
          <w:vertAlign w:val="subscript"/>
        </w:rPr>
        <w:t>4</w:t>
      </w:r>
      <w:r>
        <w:rPr>
          <w:sz w:val="23"/>
          <w:szCs w:val="23"/>
        </w:rPr>
        <w:t>, H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O, NH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7. Identify the bond angles from the molecules in Question #6 using the table provided in class and whether they are polar or non polar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 Which of the bonds formed in the molecules from Question #6 is the most polar? least polar? (S-F, C-H, O-H, N-H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9. Which of the molecules in Question #6 would exhibit hydrogen bonding? Why? Which would have the greatest London dispersion forces? Why? What type of intermolecular force is the strongest? </w:t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2:53:00Z</dcterms:created>
  <dc:creator>shanafeltd</dc:creator>
  <dc:description/>
  <cp:keywords/>
  <dc:language>en-US</dc:language>
  <cp:lastModifiedBy>Ellen Berwick</cp:lastModifiedBy>
  <cp:lastPrinted>2001-11-14T07:50:00Z</cp:lastPrinted>
  <dcterms:modified xsi:type="dcterms:W3CDTF">2017-04-26T22:53:00Z</dcterms:modified>
  <cp:revision>2</cp:revision>
  <dc:subject/>
  <dc:title>Chemistry Concepts Review</dc:title>
</cp:coreProperties>
</file>