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rPr/>
      </w:pPr>
      <w:r>
        <w:rPr/>
        <w:t>Experimental Plan &amp; Approval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 xml:space="preserve">Name(s)  ___________________Per. ______  </w:t>
        <w:tab/>
      </w:r>
      <w:r>
        <w:rPr/>
        <w:t>BLHS Science Fair</w:t>
      </w:r>
    </w:p>
    <w:p>
      <w:pPr>
        <w:pStyle w:val="Subtitle"/>
        <w:rPr>
          <w:sz w:val="24"/>
        </w:rPr>
      </w:pPr>
      <w:r>
        <w:rPr/>
        <w:tab/>
        <w:t xml:space="preserve">    </w:t>
      </w:r>
      <w:r>
        <w:rPr>
          <w:sz w:val="24"/>
        </w:rPr>
        <w:t>___________________Per. ______</w:t>
        <w:tab/>
        <w:tab/>
        <w:t>Date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Experimental Question 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othesis/Hypotheses  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erimental Design (Your basic plan for the experiment) 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ipulated (independent) Variable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ding (dependent) Variable  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</w:rPr>
        <w:t>Controlled (Constant) Variables  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</w:rPr>
        <w:t>Control Group ___________________________________________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trials and/or samples will be used in you experiment?  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any Safety Concerns and/or any special equipment/tools needed.  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Science Department Approval**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---------------------------------------------------------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_________________________________________________________</w:t>
      </w:r>
    </w:p>
    <w:p>
      <w:pPr>
        <w:pStyle w:val="Heading1"/>
        <w:rPr/>
      </w:pPr>
      <w:r>
        <w:rPr/>
        <w:t>Parent/Guardian Signature</w:t>
        <w:tab/>
        <w:tab/>
        <w:tab/>
        <w:tab/>
        <w:t>Student Signature</w:t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Parent/Guardian Signature #2 (if partnership)</w:t>
        <w:tab/>
        <w:t>Student Signature</w:t>
        <w:tab/>
        <w:tab/>
        <w:t>Date</w:t>
      </w:r>
    </w:p>
    <w:sectPr>
      <w:type w:val="nextPage"/>
      <w:pgSz w:w="12240" w:h="15840"/>
      <w:pgMar w:left="1800" w:right="1800" w:gutter="0" w:header="0" w:top="90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02:00Z</dcterms:created>
  <dc:creator>Sumner School District</dc:creator>
  <dc:description/>
  <cp:keywords/>
  <dc:language>en-US</dc:language>
  <cp:lastModifiedBy>Ellen Berwick</cp:lastModifiedBy>
  <cp:lastPrinted>2002-01-14T16:13:00Z</cp:lastPrinted>
  <dcterms:modified xsi:type="dcterms:W3CDTF">2008-11-20T01:02:00Z</dcterms:modified>
  <cp:revision>2</cp:revision>
  <dc:subject/>
  <dc:title>Experimental Plan &amp; Approval</dc:title>
</cp:coreProperties>
</file>